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26.11.2020</w:t>
      </w:r>
      <w:r>
        <w:rPr>
          <w:b/>
          <w:bCs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          п. Пограничный                                                    №  72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астии в процедуре оценки предметных и методических компетенций педагогических работников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информационного письма Министерства просвещения Российской Федерации «О проведении оценки предметных и методических компетенций методистов в рамках сопровождения курсов повышения квалификации педагогических работников системы общего образования по совершенствованию предметных и методических компетенций» от 12.10.2020 №ВБ-1916/08                         в соответствии с графиком проведения процедуры оценки предметных и методических компетенций на территории Приморского края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 Пограничного муниципального округа направить 30 ноября 2020 года в г. Владивосток для участия в процедуре оценки предметных и методических компетенций следующих педагогических работников: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аль С.Ю., учителя математики МБОУ «ПСОШ № 1 ПМР»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йдракову А.Н.,  учителя русского языка и литературы филиала МБОУ «Жариковская СОШ  ПМР» в с.Богуславка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возложить на заведующего учебно-методическим отделом МКУ «ЦОД МОО Пограничного МО» Н.В.Шичкину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 .начальника отдела образования                                                              О.В.Балесный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1:00Z</dcterms:created>
  <dc:creator>Admin</dc:creator>
  <dc:description/>
  <dc:language>en-US</dc:language>
  <cp:lastModifiedBy>Admin</cp:lastModifiedBy>
  <cp:lastPrinted>2020-12-01T15:23:00Z</cp:lastPrinted>
  <dcterms:modified xsi:type="dcterms:W3CDTF">2022-07-08T07:51:00Z</dcterms:modified>
  <cp:revision>2</cp:revision>
  <dc:subject/>
  <dc:title/>
</cp:coreProperties>
</file>